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both"/>
        <w:rPr>
          <w:rFonts w:ascii="Times" w:hAnsi="Times" w:cs="Times"/>
          <w:b/>
          <w:b/>
          <w:sz w:val="28"/>
        </w:rPr>
      </w:pPr>
      <w:r>
        <w:rPr>
          <w:rFonts w:cs="Times"/>
          <w:b/>
          <w:sz w:val="28"/>
        </w:rPr>
        <w:t>Luzern 2013</w:t>
      </w:r>
    </w:p>
    <w:p>
      <w:pPr>
        <w:pStyle w:val="Normal"/>
        <w:spacing w:before="0" w:after="320"/>
        <w:jc w:val="both"/>
        <w:rPr>
          <w:rFonts w:ascii="Times" w:hAnsi="Times" w:cs="Times"/>
          <w:b/>
          <w:b/>
          <w:sz w:val="28"/>
        </w:rPr>
      </w:pPr>
      <w:r>
        <w:rPr>
          <w:rFonts w:cs="Times"/>
          <w:b/>
          <w:sz w:val="28"/>
        </w:rPr>
        <w:t>Nadace Herberta Haaga oceňuje odvážnou sestru Pat Farellovou</w:t>
      </w:r>
    </w:p>
    <w:p>
      <w:pPr>
        <w:pStyle w:val="Normal"/>
        <w:spacing w:lineRule="atLeast" w:line="420" w:before="0" w:after="320"/>
        <w:jc w:val="both"/>
        <w:rPr>
          <w:rFonts w:ascii="Times" w:hAnsi="Times" w:cs="Times"/>
          <w:b/>
          <w:b/>
          <w:i/>
          <w:i/>
          <w:sz w:val="28"/>
        </w:rPr>
      </w:pPr>
      <w:r>
        <w:rPr>
          <w:rFonts w:cs="Times"/>
          <w:b/>
          <w:i/>
          <w:sz w:val="28"/>
        </w:rPr>
      </w:r>
    </w:p>
    <w:p>
      <w:pPr>
        <w:pStyle w:val="Normal"/>
        <w:spacing w:lineRule="atLeast" w:line="420" w:before="0" w:after="320"/>
        <w:ind w:left="0" w:firstLine="426"/>
        <w:jc w:val="both"/>
        <w:rPr/>
      </w:pPr>
      <w:r>
        <w:rPr>
          <w:rFonts w:cs="Times"/>
          <w:sz w:val="28"/>
        </w:rPr>
        <w:t xml:space="preserve">Právě jsem se vrátil ze švýcarského Luzernu. Spolu s Dušanem Špinerem, bývalým, v době totalitního komunismu v ČSSR tajně svěceným biskupem, nyní profesorem etiky a religionistiky na pedagogické fakultě univerzity v Olomouci, a s manželi Petrem a Kristínkou  Križanovými, lékaři z Bratislavy,  jsme tvořili malou skupinu lidí zastupujících bývalé Československo při ceremoniálu udílení letošní ceny švýcarské Nadace Herberta Haaga. </w:t>
      </w:r>
      <w:r>
        <w:rPr>
          <w:rFonts w:cs="Times"/>
          <w:i/>
          <w:sz w:val="28"/>
        </w:rPr>
        <w:t xml:space="preserve">(Všichni jsme kdysi byli členy tzv. skryté církve a pojí nás dlouholetá společná zkušenost, přátelství a donedávna také členství v bratislavském teologickém fóru Teoforum. To byla platforma, na níž laici i nevěřící veřejně diskutovali o aktuálních tématech dnešní doby v kontextu Písma svatého a II. vatikánského koncilu. </w:t>
      </w:r>
      <w:r>
        <w:rPr>
          <w:rFonts w:cs="Times"/>
          <w:b/>
          <w:i/>
          <w:sz w:val="28"/>
        </w:rPr>
        <w:t xml:space="preserve"> </w:t>
      </w:r>
      <w:r>
        <w:rPr>
          <w:rFonts w:cs="Times"/>
          <w:i/>
          <w:sz w:val="28"/>
        </w:rPr>
        <w:t>Hovořilo se zde např. o otázce aktuálnosti povinného celibátu, aktivnější úloze žen</w:t>
      </w:r>
      <w:r>
        <w:rPr>
          <w:rFonts w:cs="Times"/>
          <w:b/>
          <w:i/>
          <w:sz w:val="28"/>
        </w:rPr>
        <w:t xml:space="preserve"> </w:t>
      </w:r>
      <w:r>
        <w:rPr>
          <w:rFonts w:cs="Times"/>
          <w:i/>
          <w:sz w:val="28"/>
        </w:rPr>
        <w:t>v církvi a vůbec  o komplexním přehodnocení středověké katolické morálky, která již zastarala. Otevřenost témat a především kněžská účast na akcích Teofora se stala trnem v oku slovenských biskupů, kteří v něm spatřovali hrozbu pro tzv. pravověrnou nauku církve</w:t>
      </w:r>
      <w:r>
        <w:rPr>
          <w:rFonts w:cs="Times"/>
          <w:b/>
          <w:i/>
          <w:sz w:val="28"/>
        </w:rPr>
        <w:t xml:space="preserve">.   </w:t>
      </w:r>
      <w:r>
        <w:rPr>
          <w:rFonts w:cs="Times"/>
          <w:i/>
          <w:sz w:val="28"/>
        </w:rPr>
        <w:t>Mocenským rozhodnutím arcibiskupa Zvolenského, předsedy slovenské biskupské konference v Bratislavě, byla činnost Teofora loňského roku ukončena. Kněží v této platformě činní  dostali na výběr:  buď ohnout charakter a zachovat si tak své farářské posty, anebo setrvat v čele avantgardy hledající pravdu a svobodu.  Rozhodli se do konfrontace s biskupy nevstoupit. Ti členové, kteří na zachování ducha otevřenosti a možnosti diskuse trvali i nadále, byli z Teofora vyloučeni. Pozn. autora textu)</w:t>
      </w:r>
    </w:p>
    <w:p>
      <w:pPr>
        <w:pStyle w:val="Normal"/>
        <w:spacing w:lineRule="atLeast" w:line="420" w:before="0" w:after="320"/>
        <w:ind w:left="0" w:firstLine="426"/>
        <w:jc w:val="both"/>
        <w:rPr/>
      </w:pPr>
      <w:r>
        <w:rPr>
          <w:rFonts w:cs="Times"/>
          <w:sz w:val="28"/>
        </w:rPr>
        <w:t>Nadace nese ve svém názvu jméno profesora Herberta Haaga (1915 – 2001), slavného švýcarského teologa, biblisty a autora množství teologických knih, který společně s dalšími teology založil v roce 1985 nadaci nazvanou Za svobodu v církvi (</w:t>
      </w:r>
      <w:r>
        <w:rPr>
          <w:rFonts w:cs="Times"/>
          <w:i/>
          <w:sz w:val="28"/>
        </w:rPr>
        <w:t>Herbert Haag Stiftung</w:t>
      </w:r>
      <w:r>
        <w:rPr>
          <w:rFonts w:cs="Times"/>
          <w:sz w:val="28"/>
        </w:rPr>
        <w:t xml:space="preserve"> f</w:t>
      </w:r>
      <w:r>
        <w:rPr>
          <w:rFonts w:cs="Times"/>
          <w:i/>
          <w:sz w:val="28"/>
        </w:rPr>
        <w:t>ür die Freiheit in der Kirche</w:t>
      </w:r>
      <w:r>
        <w:rPr>
          <w:rFonts w:cs="Times"/>
          <w:sz w:val="28"/>
        </w:rPr>
        <w:t xml:space="preserve">). Tato nadace každoročně uděluje zvláštní medaili spojenou s určitým finančním obnosem lidem, kteří se angažují za větší svobodu v katolické církvi. Mottem nadace se stal citát starozákonního biblického žalmu “Síť se přetrhla, jsme svobodní…” (Žalm 124, 7)  Od vzniku nadace až dodnes byl jejím úřadujícím předsedou neméně známý švýcarský teolog Hans Küng, zakladatel institutu Weltethos v Tübingenu, již celá desetiletí vedoucí osobnost celého katolického reformního hnutí vůbec. </w:t>
      </w:r>
      <w:r>
        <w:rPr>
          <w:rFonts w:cs="Times"/>
          <w:i/>
          <w:sz w:val="28"/>
        </w:rPr>
        <w:t xml:space="preserve">(Pro zajímavost: Minulý rok dostal cenu kněz Helmut Schüller, iniciátor výzvy rakouských kněží k neposlušnosti vůči církevní hierarchii, která tvrdohlavě odmítá dialog s věřícími a není ochotná prosazovat církevní reformy, jak je již před 50 lety navrhl II. vatikánský koncil. Rok předtím cenu získal in memoriam bývalý tajně svěcený biskup Felix M. Davídek z Brna, společně s jiným tajně svěceným slovenským biskupem Dušanem Špinerem a s Ludmilou Javorovou z Brna, první ženou, která byla za komunismu tajně vysvěcená na kněze a biskupa. Cenu obdrželi zástupně za celou někdejší Skrytou církev v ČSSR. Mezi nejznámější osobnosti, které byly touto cenou v minulosti vyznamenány, patří mj. brazilský teolog Leonardo Boff, jeden z nejznámějších reprezentantů tzv. teologie osvobození, německý teolog, exeget, pedagog, psychoterapeut a autor desítek knih  Eugen Drewermann, německý teolog a bývalý děkan teologické fakulty Hermann Häring nebo  Francouz Jacques Gaillot, násilně sesazený biskup z Paříže, ten za své neúnavné úsilí při hledání odpovědi Římu, a mnozí jiní. Pozn. autora) </w:t>
      </w:r>
    </w:p>
    <w:p>
      <w:pPr>
        <w:pStyle w:val="Normal"/>
        <w:spacing w:lineRule="atLeast" w:line="420" w:before="0" w:after="320"/>
        <w:ind w:left="0" w:firstLine="426"/>
        <w:jc w:val="both"/>
        <w:rPr/>
      </w:pPr>
      <w:r>
        <w:rPr>
          <w:rFonts w:cs="Times"/>
          <w:sz w:val="28"/>
        </w:rPr>
        <w:t>Letošní cenu obdržela americká řeholní sestra Pat Farellová, 73letá františkánka, až do srpna loňského roku představená Konference amerických řeholních představených (</w:t>
      </w:r>
      <w:r>
        <w:rPr>
          <w:rFonts w:cs="Times"/>
          <w:i/>
          <w:sz w:val="28"/>
        </w:rPr>
        <w:t>Leadership Conference of Women Religious Sisters</w:t>
      </w:r>
      <w:r>
        <w:rPr>
          <w:rFonts w:cs="Times"/>
          <w:sz w:val="28"/>
        </w:rPr>
        <w:t xml:space="preserve">). Této konferenci bylo před časem adresováno rozhodnutí Kongregace pro řeholní společenství z Říma, že z důvodu pochybností, zda tyto sestry žijí “správné Evangelium”, určí Vatikán kněze, kteří provedou vizitace všech ženských klášterů v USA. </w:t>
      </w:r>
    </w:p>
    <w:p>
      <w:pPr>
        <w:pStyle w:val="Normal"/>
        <w:spacing w:lineRule="atLeast" w:line="420" w:before="0" w:after="320"/>
        <w:ind w:left="0" w:firstLine="426"/>
        <w:jc w:val="both"/>
        <w:rPr>
          <w:rFonts w:ascii="Times" w:hAnsi="Times" w:cs="Times"/>
          <w:sz w:val="28"/>
        </w:rPr>
      </w:pPr>
      <w:r>
        <w:rPr>
          <w:rFonts w:cs="Times"/>
          <w:sz w:val="28"/>
        </w:rPr>
        <w:t>“</w:t>
      </w:r>
      <w:r>
        <w:rPr>
          <w:rFonts w:cs="Times"/>
          <w:sz w:val="28"/>
        </w:rPr>
        <w:t xml:space="preserve">Mohou pošlapat několik květů, ale jaro už zastavit nedokážou,” řekla Pat Farellová v srpnu 2012 při výročním setkání zastřešujícího svazu, který zastupuje 46 tisíc amerických  řeholních sester ze všech kongregací a řeholí. </w:t>
      </w:r>
    </w:p>
    <w:p>
      <w:pPr>
        <w:pStyle w:val="Normal"/>
        <w:spacing w:lineRule="atLeast" w:line="420" w:before="0" w:after="320"/>
        <w:ind w:left="0" w:firstLine="426"/>
        <w:jc w:val="both"/>
        <w:rPr/>
      </w:pPr>
      <w:r>
        <w:rPr>
          <w:rFonts w:cs="Times"/>
          <w:sz w:val="28"/>
        </w:rPr>
        <w:t>Do kruté palby vatikánské kongregace pro nauku víry, lidově nazývané také “inkviziční kongregace”, která sestrám vyčítá odklon od pravé katolické víry v oblasti potratů, kněžského svěcení žen, feminismu a homosexuality,   se svaz dostal v dubnu 2012.</w:t>
      </w:r>
      <w:r>
        <w:rPr>
          <w:rFonts w:cs="Times"/>
          <w:b/>
          <w:sz w:val="28"/>
        </w:rPr>
        <w:t xml:space="preserve"> </w:t>
      </w:r>
      <w:r>
        <w:rPr>
          <w:rFonts w:cs="Times"/>
          <w:sz w:val="28"/>
        </w:rPr>
        <w:t xml:space="preserve">Konference sester představených toto obvinění kategoricky odmítla, a záměr poslat do USA kněze, kteří budou jejich kláštery vizitovat a zkoumat Římu oddanou věrnost jejich řeholního života, zamítla slovy: máme dostatek svých vlastních vzdělaných a důvěrohodných sester, které nás na nedostatky okamžitě upozorňují a v případě potřeby naše kláštery vizitují. </w:t>
      </w:r>
    </w:p>
    <w:p>
      <w:pPr>
        <w:pStyle w:val="Normal"/>
        <w:spacing w:lineRule="atLeast" w:line="420" w:before="0" w:after="320"/>
        <w:ind w:left="0" w:firstLine="426"/>
        <w:jc w:val="both"/>
        <w:rPr/>
      </w:pPr>
      <w:r>
        <w:rPr>
          <w:rFonts w:cs="Times"/>
          <w:b/>
          <w:sz w:val="28"/>
        </w:rPr>
        <w:t xml:space="preserve"> </w:t>
      </w:r>
      <w:r>
        <w:rPr>
          <w:rFonts w:cs="Times"/>
          <w:sz w:val="28"/>
        </w:rPr>
        <w:t xml:space="preserve">Toto odmítnutí, které Pat Farellová podepsala, vzbudilo v Římě pohoršení a sám papež pohrozil sestrám církevními tresty.  Ale Vatikán se přepočítal. Čtyřicet šest tisíc amerických řeholních  sester za vedením konference představených stojí, a  obvinění z Vatikánu bylo nejen v USA, ale díky reformním hnutím také jinde v zahraničí okamžitě medializováno.  Jejich stanovisko a hlavně neochvějné jednání Pat Farellové, zkušené a zralé osobnosti,  vyvolalo všude po světě velký obdiv a respekt. </w:t>
      </w:r>
    </w:p>
    <w:p>
      <w:pPr>
        <w:pStyle w:val="Normal"/>
        <w:spacing w:lineRule="atLeast" w:line="420" w:before="0" w:after="320"/>
        <w:ind w:left="0" w:firstLine="426"/>
        <w:jc w:val="both"/>
        <w:rPr/>
      </w:pPr>
      <w:r>
        <w:rPr>
          <w:rFonts w:cs="Times"/>
          <w:sz w:val="28"/>
        </w:rPr>
        <w:t xml:space="preserve">Sestra Pat Farellová vystudovala mj. také psychologii a pracovala celý život i jako psychoterapeutka. Dvacet let prožila v Chile a v El Salvadoru, kde se starala o utečence a oběti junty.  </w:t>
      </w:r>
      <w:r>
        <w:rPr>
          <w:rFonts w:cs="Times"/>
          <w:i/>
          <w:sz w:val="28"/>
        </w:rPr>
        <w:t xml:space="preserve"> </w:t>
      </w:r>
      <w:r>
        <w:rPr>
          <w:rFonts w:cs="Times"/>
          <w:sz w:val="28"/>
        </w:rPr>
        <w:t xml:space="preserve">V neděli 14. dubna 2013 obdržela Cenu Herberta Haaga za odvahu vzepřít se Vatikánu, jelikož vlastní svědomí a hledání pravdy pokládala za důležitější než slepou poslušnost Římu. </w:t>
      </w:r>
    </w:p>
    <w:p>
      <w:pPr>
        <w:pStyle w:val="Normal"/>
        <w:spacing w:lineRule="atLeast" w:line="420" w:before="0" w:after="320"/>
        <w:ind w:left="0" w:firstLine="426"/>
        <w:jc w:val="both"/>
        <w:rPr>
          <w:rFonts w:ascii="Times" w:hAnsi="Times" w:cs="Times"/>
          <w:sz w:val="28"/>
        </w:rPr>
      </w:pPr>
      <w:r>
        <w:rPr>
          <w:rFonts w:cs="Times"/>
          <w:sz w:val="28"/>
        </w:rPr>
        <w:t xml:space="preserve">V sále zaplněném asi 500 hostů zazněly projevy Hanse Künga, dosavadního předsedy nadace Herberta Haaga, profesorky církevního práva na univerzitě v Pasově Sabine  Demel, členky nadace, teologa a žurnalisty Erwina Kollera, nového předsedy nadace, a dalších.  </w:t>
      </w:r>
    </w:p>
    <w:p>
      <w:pPr>
        <w:pStyle w:val="Normal"/>
        <w:spacing w:lineRule="atLeast" w:line="420" w:before="0" w:after="320"/>
        <w:ind w:left="0" w:firstLine="426"/>
        <w:jc w:val="both"/>
        <w:rPr/>
      </w:pPr>
      <w:r>
        <w:rPr>
          <w:rFonts w:cs="Times"/>
          <w:sz w:val="28"/>
        </w:rPr>
        <w:t xml:space="preserve">V pondělí 15. dubna  byla sestra Pat pozvána k veřejné debatě. Ve svém půlhodinovém projevu nejprve hovořila o současném řeholním životě, o znameních doby, úloze svědomí, hledání pravdy.  Na pódiu s ní vedle profesionálního moderátora  seděla dominikánka Ingrid Grave, která řeč zástupkyně amerických sester komentovala z pohledu sester ve Švýcarsku, v auditoriu hojně účastných. </w:t>
      </w:r>
      <w:r>
        <w:rPr>
          <w:rFonts w:cs="Times"/>
          <w:b/>
          <w:sz w:val="28"/>
        </w:rPr>
        <w:t xml:space="preserve"> </w:t>
      </w:r>
    </w:p>
    <w:p>
      <w:pPr>
        <w:pStyle w:val="Normal"/>
        <w:spacing w:lineRule="atLeast" w:line="420" w:before="0" w:after="320"/>
        <w:ind w:left="0" w:firstLine="426"/>
        <w:jc w:val="both"/>
        <w:rPr/>
      </w:pPr>
      <w:r>
        <w:rPr>
          <w:rFonts w:cs="Times"/>
          <w:sz w:val="28"/>
        </w:rPr>
        <w:t>Uvědomil jsem si obrovský rozdíl mezi tím, co říkala a vyzařovala sestra Pat, a tím, co říkaly a vyzařovaly švýcarské sestry, které zřejmě mnohému z její řeči ani nerozuměly. Její vize o řeholním životě dneška, o znacích, znameních doby, to už ani není vize, ale skutečnost. Švýcarské sestry se drží pevně tradice a minulosti. Nedokážou vyjít ze své ulity, vymanit se z poddansko-servilní poslušnosti vůči kněžím, biskupům a papeži, být hrdé na to, že jsou ženy, sebevědomé a vědomé si charismatu svého řeholního povolání, překonat v sobě strach, že vymírají. Ve svých diskusních příspěvcích se stále točily jen kolem toho, že “je jich stále méně, že už nepřicházejí nové, mladé sestry”.</w:t>
      </w:r>
      <w:r>
        <w:rPr>
          <w:rFonts w:cs="Times"/>
          <w:b/>
          <w:sz w:val="28"/>
        </w:rPr>
        <w:t xml:space="preserve"> </w:t>
      </w:r>
      <w:r>
        <w:rPr>
          <w:rFonts w:cs="Times"/>
          <w:sz w:val="28"/>
        </w:rPr>
        <w:t xml:space="preserve"> Přitom jejich průměrný věk je 63 let, zatímco průměrný věk sester v USA je ještě mnohem vyšší – 73 let. Navzdory tomu nejeví americké sestry žádné známky strachu z vymírání a podle slov sestry Farellové už dávno přijaly rozhodnutí zemřít bez rezignace.</w:t>
      </w:r>
    </w:p>
    <w:p>
      <w:pPr>
        <w:pStyle w:val="Normal"/>
        <w:spacing w:lineRule="atLeast" w:line="420" w:before="0" w:after="320"/>
        <w:ind w:left="0" w:firstLine="426"/>
        <w:jc w:val="both"/>
        <w:rPr>
          <w:rFonts w:ascii="Times" w:hAnsi="Times" w:cs="Times"/>
          <w:sz w:val="28"/>
        </w:rPr>
      </w:pPr>
      <w:r>
        <w:rPr>
          <w:rFonts w:cs="Times"/>
          <w:sz w:val="28"/>
        </w:rPr>
        <w:t xml:space="preserve">Uvědomil jsem si také diametrální rozdíl mezi sestrou Pat, švýcarskými řeholnicemi, a řeholnicemi na Slovensku a v Čechách (čest výjimkám!).   Na Slovensku i v Čechách převládá obraz sester-služek, němých a slepě poslušných – představeným, kněžím, biskupům, papeži. O nějakých znameních doby nemůže být ani řeči. </w:t>
      </w:r>
    </w:p>
    <w:p>
      <w:pPr>
        <w:pStyle w:val="Normal"/>
        <w:spacing w:lineRule="atLeast" w:line="420" w:before="0" w:after="320"/>
        <w:ind w:left="0" w:firstLine="426"/>
        <w:jc w:val="both"/>
        <w:rPr/>
      </w:pPr>
      <w:r>
        <w:rPr>
          <w:rFonts w:cs="Times"/>
          <w:b/>
          <w:sz w:val="28"/>
        </w:rPr>
        <w:t xml:space="preserve"> </w:t>
      </w:r>
      <w:r>
        <w:rPr>
          <w:rFonts w:cs="Times"/>
          <w:sz w:val="28"/>
        </w:rPr>
        <w:t>Sestra Pat v debatě naznačila jeden z bodů obvinění, výčitku Kongregace víry z Říma, že prý podporují potraty: „Toto obvinění kategoricky odmítáme. Každý kdo v USA žije, anebo i když tam nežije a zná situaci v USA, ví, že téma potratů je velmi zpolitizované a že nejenže rozděluje Američany na dva tábory, ale že je i zdrojem mnoha nových, a přitom zbytečných konfliktů. Republikáni potraty odmítají, demokrati jej umožňují. Uprostřed této rozbité a rozhádané společnosti stojí naše řehole. Uvědomili jsme si, že v této situaci nesmíme přilévat olej do ohně nebo sypat sůl do otevřených ran. V poslední době se naše sestry ze všech kongregací a řeholí stále víc věnují lidem na okraji: chudým, nezaměstnaným, psychicky nemocným, závislým na alkoholu a drogách, opuštěným, vyhořelým, zkrachovalým. Tito lidé ztratili svůj domov, zázemí, rodiny, sebe samé, svoje já. V konfrontaci s jejich utrpením jsme si řekli, že naším úkolem nebude dělat jim výčitky a upozorňovat je na hříšný život, ale zprostředkovávat jim porozumění, pomoc a Boží milosrdenství.  Řekli jsme si tedy, že na téma potrat budeme mlčet.</w:t>
      </w:r>
      <w:r>
        <w:rPr>
          <w:rFonts w:cs="Times"/>
          <w:b/>
          <w:sz w:val="28"/>
        </w:rPr>
        <w:t xml:space="preserve"> </w:t>
      </w:r>
      <w:r>
        <w:rPr>
          <w:rFonts w:cs="Times"/>
          <w:sz w:val="28"/>
        </w:rPr>
        <w:t>Nechceme se stavět do role moralizátorů nebo těch, kteří mají na všechno ty nejsprávnější odpovědi.  Chceme tu být pro všechny – republikány, demokraty, a hlavně pro ty, kteří jsou už unavení životem, a jediné, co je ještě může postavit na nohy, je Boží láska. A to je všechno.“</w:t>
      </w:r>
    </w:p>
    <w:p>
      <w:pPr>
        <w:pStyle w:val="Normal"/>
        <w:spacing w:lineRule="atLeast" w:line="420" w:before="0" w:after="320"/>
        <w:ind w:left="0" w:firstLine="426"/>
        <w:jc w:val="both"/>
        <w:rPr/>
      </w:pPr>
      <w:r>
        <w:rPr>
          <w:rFonts w:cs="Times"/>
          <w:sz w:val="28"/>
        </w:rPr>
        <w:t>V neděli dopoledne se uskutečnila ještě jedna, zdánlivě nepatrná, ale z mého pohledu důležitá událost. Dušan Špiner sloužil v jednom z luzernských kostelů německy mši asi před 300 lidmi. Jeho myšlenky aplikoval na švýcarskou a vlastně celou církev švýcarský teolog Alois Odermatt. Na začátku mše přivítal celou naši slovenskou minidegelaci Walter Kirschläger, rakouský teolog a bývalý rektor univerzity v Luzernu.  I já jsem Dušanovi při mši asistoval, a  poprvé po 23 letech jsem tak veřejně sloužil mši. Četl jsem i Evangelium, Peter Križan nádherně společné modlitby.</w:t>
      </w:r>
      <w:r>
        <w:rPr>
          <w:rFonts w:cs="Times"/>
          <w:b/>
          <w:sz w:val="28"/>
        </w:rPr>
        <w:t xml:space="preserve"> </w:t>
      </w:r>
    </w:p>
    <w:p>
      <w:pPr>
        <w:pStyle w:val="Normal"/>
        <w:spacing w:lineRule="atLeast" w:line="420" w:before="0" w:after="320"/>
        <w:ind w:left="0" w:firstLine="426"/>
        <w:jc w:val="both"/>
        <w:rPr/>
      </w:pPr>
      <w:r>
        <w:rPr>
          <w:rFonts w:cs="Times"/>
          <w:sz w:val="28"/>
        </w:rPr>
        <w:t xml:space="preserve">V oslnivém kázání hovořil Dušan Špiner o radostném odkazu někdejší podzemní církve, o strachu biskupů a kněží, který jim svazuje ruce, myšlení i odvahu rozpoznávat znaky doby a hodit sítě na jinou stranu loďky, ne stále stejně jako po celá staletí tam, kde už je všechno vychytané, o radostném, odvážném kroku vpřed, třeba i do neznáma, bez jistoty a záruk, že všechno dobře dopadne.  Krásně vyzněla jeho myšlenka adresovaná všem těm biskupům a kněžím, kteří podobně jako biskupové na Slovensku  chtějí manipulovat  a ovládat své kněží a řeholníky tím,  že jim nařídí pod slibem poslušnosti mlčet a nekomunikovat s médii bez jejich souhlasu: „Taková nařízení nemají nic společného s Ježíšovým duchem, ale je to nařízení motivované strachem a pokrytectvím. My vám, drazí slovenští biskupové, nedarujeme ani kapku svého strachu, protože jsme svobodní, nebojíme se vás a budeme hovořit a jednat tak, jak nám káže vlastní svědomí a jak nás učil Ježíš.“  </w:t>
      </w:r>
      <w:r>
        <w:rPr>
          <w:rFonts w:cs="Times"/>
          <w:b/>
          <w:sz w:val="28"/>
        </w:rPr>
        <w:t xml:space="preserve">  </w:t>
      </w:r>
    </w:p>
    <w:p>
      <w:pPr>
        <w:pStyle w:val="Normal"/>
        <w:spacing w:lineRule="atLeast" w:line="420" w:before="0" w:after="320"/>
        <w:ind w:left="0" w:firstLine="426"/>
        <w:jc w:val="both"/>
        <w:rPr>
          <w:rFonts w:ascii="Lucida Grande" w:hAnsi="Lucida Grande" w:cs="Lucida Grande"/>
          <w:sz w:val="28"/>
        </w:rPr>
      </w:pPr>
      <w:r>
        <w:rPr>
          <w:rFonts w:cs="Times"/>
          <w:sz w:val="28"/>
        </w:rPr>
        <w:t xml:space="preserve">Po skončení mše, za kterou chodili spontánně děkovat lidé do sakristie i na ulici,  jsme my čtyři Slováci měli debatu se skupinou místních věřících, řeholních sester, faráře, Waltera Kirschlägera a Aloise Odermatta, a neúnavně jsme hovořili o praktikách Skryté podzemní církve. Bylo to velmi živé a krásné setkání. </w:t>
      </w:r>
    </w:p>
    <w:p>
      <w:pPr>
        <w:pStyle w:val="Normal"/>
        <w:spacing w:lineRule="atLeast" w:line="420" w:before="0" w:after="320"/>
        <w:ind w:left="0" w:firstLine="426"/>
        <w:jc w:val="both"/>
        <w:rPr/>
      </w:pPr>
      <w:r>
        <w:rPr>
          <w:rFonts w:cs="Times"/>
          <w:sz w:val="28"/>
        </w:rPr>
        <w:t>Po 28 letech v čele nadace odchází Hans Küng v 86. roce svého života na zasloužený odpočinek a předsednictví se chopí Erwin Koller. Při nedělním loučení s publikem řekl pan profesor za hrobového ticha v sále: „Celý život bojuji za reformu církve, a už se mi zdálo, že můj boj byl marný. A tu hle, několik dní předtím, než sám odstoupím ze svých úřadů (</w:t>
      </w:r>
      <w:r>
        <w:rPr>
          <w:rFonts w:cs="Times"/>
          <w:i/>
          <w:sz w:val="28"/>
        </w:rPr>
        <w:t>Weltethos</w:t>
      </w:r>
      <w:r>
        <w:rPr>
          <w:rFonts w:cs="Times"/>
          <w:sz w:val="28"/>
        </w:rPr>
        <w:t xml:space="preserve"> a </w:t>
      </w:r>
      <w:r>
        <w:rPr>
          <w:rFonts w:cs="Times"/>
          <w:i/>
          <w:sz w:val="28"/>
        </w:rPr>
        <w:t>Herbert Haag Stiftung</w:t>
      </w:r>
      <w:r>
        <w:rPr>
          <w:rFonts w:cs="Times"/>
          <w:sz w:val="28"/>
        </w:rPr>
        <w:t>), přijde jako blesk z čistého nebe zpráva, že můj někdejší kolega a přítel Josef Ratzinger odstupuje z úřadu (papeže) ještě dřív než já! Není to snad znamení doby, znamení Boží, že přece jen má smysl a cenu bojovat?!“</w:t>
      </w:r>
    </w:p>
    <w:p>
      <w:pPr>
        <w:pStyle w:val="Normal"/>
        <w:spacing w:lineRule="atLeast" w:line="420" w:before="0" w:after="320"/>
        <w:ind w:left="0" w:firstLine="426"/>
        <w:jc w:val="both"/>
        <w:rPr>
          <w:rFonts w:ascii="Lucida Grande" w:hAnsi="Lucida Grande" w:cs="Lucida Grande"/>
          <w:sz w:val="28"/>
        </w:rPr>
      </w:pPr>
      <w:r>
        <w:rPr>
          <w:rFonts w:cs="Times"/>
          <w:sz w:val="28"/>
        </w:rPr>
        <w:t>Na v publiku tak toužebně očekávanou otázku, co odkáže nejen novému vedení nadace, ale i všem těm, kteří se nacházejí na cestě boje za lepší církev, odpověděl:</w:t>
      </w:r>
      <w:r>
        <w:rPr>
          <w:rFonts w:cs="Times"/>
          <w:b/>
          <w:sz w:val="28"/>
        </w:rPr>
        <w:t xml:space="preserve"> </w:t>
      </w:r>
      <w:r>
        <w:rPr>
          <w:rFonts w:cs="Times"/>
          <w:sz w:val="28"/>
        </w:rPr>
        <w:t>„Jako mladý teolog jsem napsal pět tezí o tom, jak se musí provádět reforma v církvi. Teď, když už jsem starý, si uvědomuji, že se na těch tezích vlastně nic nezměnilo. Jedna z nich říká, že nemáme čekat na žádný rozkaz seshora, ani na schválení nebo pochvalu (od představených, kněží, biskupů, papeže), ale jednat podle svého vědomí a svědomí, žít prostě a nebojácně Ježíšovo evangelium. Bůh má nekonečné množství možností, jak k nám hovoří. Nepotřebujeme žádného zprostředkovatele. ”</w:t>
      </w:r>
    </w:p>
    <w:p>
      <w:pPr>
        <w:pStyle w:val="Normal"/>
        <w:spacing w:lineRule="atLeast" w:line="420" w:before="0" w:after="320"/>
        <w:ind w:left="0" w:firstLine="426"/>
        <w:jc w:val="both"/>
        <w:rPr>
          <w:rFonts w:ascii="Times" w:hAnsi="Times" w:cs="Times"/>
          <w:sz w:val="28"/>
        </w:rPr>
      </w:pPr>
      <w:r>
        <w:rPr>
          <w:rFonts w:cs="Times"/>
          <w:sz w:val="28"/>
        </w:rPr>
        <w:t>Kdysi chodili a dosud stále chodí lidé do Říma, aby se ve víře povzbudili. Já jsem byl nyní podruhé v Luzernu a když budu živý a zdravý, chystám se sem i napřesrok. Myslím, že právě tady se už 28 let píší nové církevní dějiny. Co setkání, to zážitek, co člověk, to osobnost, to perla!</w:t>
      </w:r>
    </w:p>
    <w:p>
      <w:pPr>
        <w:pStyle w:val="Normal"/>
        <w:spacing w:lineRule="atLeast" w:line="420" w:before="0" w:after="320"/>
        <w:ind w:left="0" w:firstLine="426"/>
        <w:jc w:val="right"/>
        <w:rPr>
          <w:rFonts w:ascii="Times" w:hAnsi="Times" w:cs="Times"/>
          <w:sz w:val="28"/>
        </w:rPr>
      </w:pPr>
      <w:r>
        <w:rPr>
          <w:rFonts w:cs="Times"/>
          <w:sz w:val="28"/>
        </w:rPr>
        <w:t xml:space="preserve"> </w:t>
      </w:r>
      <w:r>
        <w:rPr>
          <w:rFonts w:cs="Times"/>
          <w:sz w:val="28"/>
        </w:rPr>
        <w:t>Peter Žaloudek, 16.dubna 2013, Vídeň</w:t>
      </w:r>
    </w:p>
    <w:p>
      <w:pPr>
        <w:pStyle w:val="Normal"/>
        <w:spacing w:before="0" w:after="320"/>
        <w:rPr>
          <w:rFonts w:ascii="Lucida Grande" w:hAnsi="Lucida Grande" w:cs="Lucida Grande"/>
          <w:sz w:val="28"/>
        </w:rPr>
      </w:pPr>
      <w:r>
        <w:rPr>
          <w:rFonts w:cs="Lucida Grande" w:ascii="Lucida Grande" w:hAnsi="Lucida Grande"/>
          <w:sz w:val="28"/>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jc w:val="center"/>
        <w:rPr>
          <w:rFonts w:ascii="Times" w:hAnsi="Times" w:cs="Times"/>
          <w:sz w:val="24"/>
        </w:rPr>
      </w:pPr>
      <w:r>
        <w:rPr>
          <w:rFonts w:cs="Times"/>
          <w:sz w:val="24"/>
        </w:rPr>
        <w:t xml:space="preserve"> </w:t>
      </w:r>
      <w:r>
        <w:rPr>
          <w:rFonts w:cs="Times"/>
          <w:sz w:val="24"/>
        </w:rPr>
        <w:t>PAGE   \* MERGEFORMAT 1</w:t>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center" w:pos="4536" w:leader="none"/>
          <w:tab w:val="right" w:pos="9072"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spacing w:before="0" w:after="320"/>
        <w:rPr>
          <w:rFonts w:ascii="Lucida Grande" w:hAnsi="Lucida Grande" w:cs="Lucida Grande"/>
          <w:sz w:val="28"/>
        </w:rPr>
      </w:pPr>
      <w:r>
        <w:rPr>
          <w:rFonts w:cs="Lucida Grande" w:ascii="Lucida Grande" w:hAnsi="Lucida Grande"/>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Acer Customer</dc:creator>
  <dc:description/>
  <cp:keywords/>
  <dc:language>en-US</dc:language>
  <cp:lastModifiedBy/>
  <cp:revision>0</cp:revision>
  <dc:subject/>
  <dc:title/>
</cp:coreProperties>
</file>